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 xml:space="preserve">F A X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発 注 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彩 植 健 美 宛</w:t>
      </w:r>
      <w:r>
        <w:rPr>
          <w:rFonts w:ascii="ＭＳ Ｐゴシック" w:hAnsi="ＭＳ Ｐゴシック" w:cs="ＭＳ Ｐゴシック" w:eastAsia="ＭＳ Ｐゴシック"/>
        </w:rPr>
        <w:t xml:space="preserve"> 　　　　　　　　　　　　　　　　　　　　　　　　　　　　　         </w:t>
      </w: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フリーダイヤル</w:t>
      </w:r>
      <w:r>
        <w:rPr>
          <w:rFonts w:eastAsia="ＭＳ Ｐゴシック" w:cs="ＭＳ Ｐゴシック" w:ascii="ＭＳ Ｐゴシック" w:hAnsi="ＭＳ Ｐゴシック"/>
        </w:rPr>
        <w:t>0120-188587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      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06-6446-0087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2"/>
        <w:gridCol w:w="1347"/>
        <w:gridCol w:w="1422"/>
        <w:gridCol w:w="99"/>
        <w:gridCol w:w="999"/>
        <w:gridCol w:w="1080"/>
        <w:gridCol w:w="19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692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様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マンション名など略さず正確にお願いいたします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電話番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（　　　　　　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号　　　　　（　　　　　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6927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様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電話番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（　　　　　　　　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号　　　　　（　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担当者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届け日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年　　　月　　　日（　　　曜日）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　　　　　　　　指定な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お届けまでに日数がないと、ご指定の日にお届けできないことがございます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用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詳し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ユース ・ お祝 ・ 誕生日祝 ・ 開店祝 ・ 竣工祝 ・ 移転祝 ・ 開設、開業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築祝 ・ 贈り物 ・ 中元 ・ 歳暮 ・ お礼 ・ その他（　　　　　　　　　  　　　　　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　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贈り物の場合の名札またはメッセージ　　□名札　　□メッセージカード　　□不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文面をこちらに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名札の書き方が分からない場合はお任せください。</w:t>
            </w:r>
          </w:p>
        </w:tc>
      </w:tr>
      <w:tr>
        <w:trPr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支払い方法（ご希望のお支払い方法を選んで□にチェック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銀行振込（請求書払い・後払い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事業所様・店舗様などに限ります。（事業主を除く個人様のご利用はいたしかねます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銀行振込（先払い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商品の発送はご入金確認後に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代引き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ご注文主様とお届け先が違う場合はご利用いただけ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eastAsia="ＭＳ Ｐゴシック"/>
              </w:rPr>
              <w:t>その他ご要望や注意事項があればお書きください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b/>
      <w:bCs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3:00Z</dcterms:created>
  <dc:creator>imamura</dc:creator>
  <dc:description/>
  <cp:keywords/>
  <dc:language>en-US</dc:language>
  <cp:lastModifiedBy>lenovo2017</cp:lastModifiedBy>
  <cp:lastPrinted>2012-02-21T13:32:00Z</cp:lastPrinted>
  <dcterms:modified xsi:type="dcterms:W3CDTF">2020-03-31T05:33:00Z</dcterms:modified>
  <cp:revision>2</cp:revision>
  <dc:subject/>
  <dc:title>FAX発注書</dc:title>
</cp:coreProperties>
</file>